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488-2201/2024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06 ноября 2024 года                                                           г.Нягань ХМАО-Югры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</w:tabs>
        <w:ind w:left="-142" w:right="282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Анварова Дмитрия Юрьевича, * года рождения, уроженца *, гражданина Российской Федерации, паспорт *, работающего *, зарегистрированного и проживающего по адресу: ХМАО - Югра, *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июля 2024 года Анваров Д.Ю., являясь должностным лицом – </w:t>
      </w:r>
      <w:r>
        <w:rPr>
          <w:sz w:val="28"/>
          <w:szCs w:val="28"/>
        </w:rPr>
        <w:t>* ООО «*», зарегистрированного по адресу: ХМАО-Югра, *</w:t>
      </w:r>
      <w:r>
        <w:rPr>
          <w:color w:val="FF0000"/>
          <w:sz w:val="28"/>
          <w:szCs w:val="28"/>
        </w:rPr>
        <w:t>,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6 месяцев 2024 года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Должностное лицо Анваров Д.Ю.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Анварова Д.Ю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Анварова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. Налоговые декларации (налоговые расчеты) по итог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ются налогоплательщиками (налоговыми агентами) не позднее 25 календарных дней со дня окончания соответствующего отчетного периода.</w:t>
      </w:r>
    </w:p>
    <w:p>
      <w:pPr>
        <w:pStyle w:val="21"/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налоговая декларация по налогу на прибыль организаций за 6 месяцев 2024 года должна быть предоставлена со стороны ответственного должностного лица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в Межрайонную ИФНС России №2 по ХМАО-Югре не позднее </w:t>
      </w:r>
      <w:r>
        <w:rPr>
          <w:color w:val="FF0000"/>
          <w:sz w:val="28"/>
          <w:szCs w:val="28"/>
          <w:lang w:val="ru-RU"/>
        </w:rPr>
        <w:t>25 июля 2024</w:t>
      </w:r>
      <w:r>
        <w:rPr>
          <w:sz w:val="28"/>
          <w:szCs w:val="28"/>
        </w:rPr>
        <w:t xml:space="preserve"> года. В нарушение этого, налогоплательщик не представил налоговую декларацию по налогу на прибыль организаций за 6 месяцев 2024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Как следует из выписки из единого государственного реестра юридических лиц, *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 является Анваров Д.Ю., т.е. лицом имеющим право без доверенности действовать от имени юридического лица, является Анваров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Анваров Д.Ю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6 месяцев 2024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Анварова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7 октября 2024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 Анварову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общество с ограниченной ответственностью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не предоставило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о налогу на прибыль организаций за </w:t>
      </w:r>
      <w:r>
        <w:rPr>
          <w:sz w:val="28"/>
          <w:szCs w:val="28"/>
        </w:rPr>
        <w:t>6 месяцев 2024 года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Действия должностного лица Анварова Д.Ю.</w:t>
      </w:r>
      <w:r>
        <w:rPr>
          <w:color w:val="000000"/>
          <w:spacing w:val="-2"/>
          <w:sz w:val="28"/>
          <w:szCs w:val="28"/>
        </w:rPr>
        <w:t xml:space="preserve"> 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нварову Д.Ю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мировой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sz w:val="28"/>
          <w:szCs w:val="28"/>
        </w:rPr>
      </w:pPr>
      <w:r>
        <w:rPr>
          <w:sz w:val="28"/>
          <w:szCs w:val="28"/>
        </w:rPr>
        <w:t>Анварова Дмитрия Юрь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sz w:val="28"/>
          <w:szCs w:val="28"/>
        </w:rPr>
        <w:t xml:space="preserve"> с момента вручения или получении копии постановл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